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23 мая 2024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 xml:space="preserve">председателя Товарищества собственников недвижимости «Энергетик» (далее – ТСН «Энергетик») – Паламарчука Алексея Владимировича* года рождения, уроженца * гражданина Российской Федерации, паспорт гражданина РФ серии * выдан ОВД г. Радужного Ханты-Мансийского автономного округа Тюменской области 24.11.2004; зарегистрированного по адресу: * не подвергнутого административному наказанию за однородные правонарушения, </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7.2023 в 00 часов 01 минуту председатель ТСН «Энергетик», зарегистрированного по адресу: *Паламарчук А.В.,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ТСН «Энергетик» Паламарчук А.В.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председателя ТСН «Энергетик» Паламарчука А.В.</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ТСН «Энергетик» Паламарчук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5.11.2015 ТСН «Энергетик»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 Радужный, Промышленная зона, Северо-западная коммунальная зона Гаражно-строительный кооператив «Энергетик», блок Ж, место 55. В установленный законодательством срок, не позднее 25.07.2023, ТСН «Энергетик»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ТСН «Энергетик» является председатель Паламарчук А.В.</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8"/>
          <w:szCs w:val="28"/>
        </w:rPr>
        <w:t>Вина председателя ТСН «Энергетик» Паламарчук А.В. подтверждается протоколом об административном правонарушении от 15.04.2024 № * составленным в отсутствие надлежаще извещённого Паламарчука А.В.,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ТСН «Энергетик» по состоянию на 15.04.2024.</w:t>
      </w:r>
    </w:p>
    <w:p>
      <w:pPr>
        <w:pStyle w:val="Normal"/>
        <w:ind w:firstLine="708"/>
        <w:jc w:val="both"/>
        <w:rPr/>
      </w:pPr>
      <w:r>
        <w:rPr>
          <w:sz w:val="28"/>
          <w:szCs w:val="28"/>
        </w:rPr>
        <w:t>Ненадлежащее исполнение председателем ТСН «Энергетик» Паламарчуком А.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ТСН «Энергет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ламарчук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8"/>
        <w:jc w:val="both"/>
        <w:rPr/>
      </w:pPr>
      <w:r>
        <w:rPr>
          <w:sz w:val="28"/>
          <w:szCs w:val="28"/>
        </w:rPr>
        <w:t>Назначая административное наказание председателю ТСН «Энергетик» Паламарчуку А.В.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20"/>
        <w:jc w:val="both"/>
        <w:rPr/>
      </w:pPr>
      <w:r>
        <w:rPr>
          <w:sz w:val="28"/>
          <w:szCs w:val="28"/>
        </w:rPr>
        <w:t>При таком положении мировой судья приходит к выводу о назначении председателю ТСН «Энергетик» Паламарчуку А.В. наказания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 председателя Товарищества собственников недвижимости «Энергетик» Паламарчука Алекс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8"/>
        <w:rPr>
          <w:sz w:val="28"/>
          <w:szCs w:val="28"/>
        </w:rPr>
      </w:pPr>
      <w:r>
        <w:rPr>
          <w:sz w:val="28"/>
          <w:szCs w:val="28"/>
        </w:rPr>
        <w:t>Копия верна</w:t>
      </w:r>
    </w:p>
    <w:p>
      <w:pPr>
        <w:pStyle w:val="Normal"/>
        <w:ind w:firstLine="708"/>
        <w:jc w:val="both"/>
        <w:rPr>
          <w:bCs/>
          <w:iCs/>
          <w:sz w:val="28"/>
          <w:szCs w:val="28"/>
        </w:rPr>
      </w:pPr>
      <w:r>
        <w:rPr>
          <w:bCs/>
          <w:iCs/>
          <w:sz w:val="28"/>
          <w:szCs w:val="28"/>
          <w:lang w:val="en-US"/>
        </w:rPr>
        <w:t>Подлинный документ находится в деле № 5-</w:t>
      </w:r>
      <w:r>
        <w:rPr>
          <w:bCs/>
          <w:iCs/>
          <w:sz w:val="28"/>
          <w:szCs w:val="28"/>
        </w:rPr>
        <w:t>500-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08"/>
        <w:jc w:val="both"/>
        <w:rPr>
          <w:bCs/>
          <w:iCs/>
          <w:sz w:val="28"/>
          <w:szCs w:val="28"/>
        </w:rPr>
      </w:pPr>
      <w:r>
        <w:rPr>
          <w:bCs/>
          <w:iCs/>
          <w:sz w:val="28"/>
          <w:szCs w:val="28"/>
        </w:rPr>
      </w:r>
    </w:p>
    <w:p>
      <w:pPr>
        <w:pStyle w:val="Normal"/>
        <w:ind w:firstLine="708"/>
        <w:jc w:val="both"/>
        <w:rPr>
          <w:bCs/>
          <w:iCs/>
          <w:sz w:val="26"/>
          <w:szCs w:val="26"/>
        </w:rPr>
      </w:pPr>
      <w:r>
        <w:rPr>
          <w:bCs/>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500</w:t>
    </w:r>
    <w:r>
      <w:rPr>
        <w:sz w:val="26"/>
        <w:szCs w:val="26"/>
      </w:rPr>
      <w:t>-250</w:t>
    </w:r>
    <w:r>
      <w:rPr>
        <w:sz w:val="26"/>
        <w:szCs w:val="26"/>
        <w:lang w:val="ru-RU"/>
      </w:rPr>
      <w:t>2</w:t>
    </w:r>
    <w:r>
      <w:rPr>
        <w:sz w:val="26"/>
        <w:szCs w:val="26"/>
      </w:rPr>
      <w:t>/202</w:t>
    </w:r>
    <w:r>
      <w:rPr>
        <w:sz w:val="26"/>
        <w:szCs w:val="26"/>
        <w:lang w:val="ru-RU"/>
      </w:rPr>
      <w:t>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316-64</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